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Termenul de valabilitate a expirat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Hotărîre cu privire la modificarea Hotărîrii Consiliulu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</w:t>
      </w:r>
      <w:r>
        <w:rPr>
          <w:b/>
          <w:bCs/>
          <w:color w:val="000080"/>
          <w:lang w:val="ro-RO"/>
        </w:rPr>
        <w:t>de Administraţie al ANRTI nr.10 din 09.08.2002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06  din  18.02.2005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30-33/107 din 25.02.2005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scopul optimizării  cadrului normativ de reglementare în domeni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 şi  informaticii  şi în temeiul art.9(1)  lit.a)  al</w:t>
      </w:r>
    </w:p>
    <w:p>
      <w:pPr>
        <w:pStyle w:val="HTMLPreformatted"/>
        <w:rPr>
          <w:lang w:val="ro-RO"/>
        </w:rPr>
      </w:pPr>
      <w:r>
        <w:rPr>
          <w:lang w:val="ro-RO"/>
        </w:rPr>
        <w:t>Legii telecomunicaţiilor nr.520-XIII din 07.07.1995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al ANRTI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Se abrogă  capitolul  II "Cu privire la aprobarea  plăţii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condiţiile   tehnice   ale  licenţelor"  al  Hotărîrii  Consiliului   de</w:t>
      </w:r>
    </w:p>
    <w:p>
      <w:pPr>
        <w:pStyle w:val="HTMLPreformatted"/>
        <w:rPr>
          <w:lang w:val="ro-RO"/>
        </w:rPr>
      </w:pPr>
      <w:r>
        <w:rPr>
          <w:lang w:val="ro-RO"/>
        </w:rPr>
        <w:t>Administraţie  nr.10  din 09.08.2002 "Cu privire la executarea de  către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ii,  care  activează pe piaţa serviciilor de telecomunicaţii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tică  din  Republica  Moldova, a cerinţelor  punctului  15.2  din</w:t>
      </w:r>
    </w:p>
    <w:p>
      <w:pPr>
        <w:pStyle w:val="HTMLPreformatted"/>
        <w:rPr/>
      </w:pPr>
      <w:r>
        <w:rPr>
          <w:lang w:val="ro-RO"/>
        </w:rPr>
        <w:t>Regulamentul  cu  privire  la  interconectare"  ("Monitorul  Oficial  al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ii Moldova", nr.122-123, art.283 din 29.08.2002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 intră  în  vigoare din data publicării  e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"Monitorul Oficial al Republicii Moldova"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 Consil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dministraţie al ANRTI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18 februarie 2005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06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06 din 18.02.2005 cu privire la modificarea Hotărîrii Consiliului de Administraţie al ANRTI nr.10 din 09.08.2002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30-33/107, 25.02.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1:00Z</dcterms:created>
  <dc:creator>Sergiu Copacean</dc:creator>
  <dc:description/>
  <cp:keywords/>
  <dc:language>en-US</dc:language>
  <cp:lastModifiedBy>Sergiu Copacean</cp:lastModifiedBy>
  <dcterms:modified xsi:type="dcterms:W3CDTF">2009-04-15T11:17:00Z</dcterms:modified>
  <cp:revision>1</cp:revision>
  <dc:subject/>
  <dc:title>Termenul de valabilitate a expirat</dc:title>
</cp:coreProperties>
</file>